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– я сессия</w:t>
      </w:r>
    </w:p>
    <w:p>
      <w:pPr>
        <w:pStyle w:val="Normal"/>
        <w:rPr/>
      </w:pPr>
      <w:r>
        <w:rPr>
          <w:b/>
          <w:sz w:val="28"/>
          <w:szCs w:val="28"/>
        </w:rPr>
        <w:t>3– й созыв       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                                                                                      « 05» июн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коммунальные услуги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остановлением Правительства Республики Марий Эл от 10 декабря 2014 года № 650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ровень оплаты для граждан за коммунальные услуги        с 01 июля по 31 декабря 2015 года, согласно приложения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я Собрания депутатов муниципального образования «Городское поселение Звениго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260 от 16.06.2014 года «Об установлении уровня оплаты для граждан за услуги в 2014 год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25 от 06.02.2015 года «О продлении срока действия Решения Собрания депутатов муниципального образования «Городское поселение Звенигово» от 16.06.2014 г. №260 «Об установлении уровня оплаты для граждан за коммунальные услуги в 2014 году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июля 2015 года и подлежит 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 xml:space="preserve">        </w:t>
        <w:tab/>
        <w:tab/>
        <w:tab/>
        <w:tab/>
        <w:t>Ф.В. Керимов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/>
        <w:t>от        июня 2015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орячее водоснабжение за 1 куб. метр – 113,5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881,06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891,07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 и четырехэтажные – 1477,75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яти и шестиэтажные – 1689,55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ногоквартирные и жилые дома после 1999 года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тырех и пятиэтажные – 2192,19 рублей/Гкал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одное водоснабжение за 1 куб. метр – 21,4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Водоотведение за 1 куб. метр – 32,22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7:00Z</dcterms:created>
  <dc:creator>1</dc:creator>
  <dc:description/>
  <cp:keywords/>
  <dc:language>en-US</dc:language>
  <cp:lastModifiedBy>Admin</cp:lastModifiedBy>
  <cp:lastPrinted>2015-05-25T16:21:00Z</cp:lastPrinted>
  <dcterms:modified xsi:type="dcterms:W3CDTF">2015-06-08T09:10:00Z</dcterms:modified>
  <cp:revision>6</cp:revision>
  <dc:subject/>
  <dc:title>Р Е Ш Е Н И Е</dc:title>
</cp:coreProperties>
</file>